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36"/>
          <w:lang w:val="en-US" w:eastAsia="en-US"/>
        </w:rPr>
        <w:drawing>
          <wp:inline distT="0" distB="0" distL="0" distR="0">
            <wp:extent cx="58801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АРЦИЯ ЛЕНИНГРАСД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тет Ленинградской области по транспорту 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Смольного, дом 3, Санкт-Петербург, 19131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марта 2022 г.</w:t>
        <w:tab/>
        <w:tab/>
        <w:tab/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Gramma1"/>
        <w:tabs>
          <w:tab w:val="clear" w:pos="1134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тивно-финансовым сектором Комитета Ленинградской области по транспорту в соответствии со статьей 160.2-1 Бюджетного Кодекса Российской Федерации проведен мониторинг качества финансового менеджмента Государственного казенного учреждения Ленинградской области «Ленинградское областное управление транспорта» за 2021 год.</w:t>
      </w:r>
    </w:p>
    <w:p>
      <w:pPr>
        <w:pStyle w:val="ProGramma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1"/>
        <w:gridCol w:w="2127"/>
        <w:gridCol w:w="212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альная оценка качества финансового менедж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качества финансового менеджмен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ProTab"/>
              <w:spacing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предоставленных в отчетном году документов и материалов для составления проекта бюджета ЛО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первоначального плана </w:t>
              <w:br/>
              <w:t>по расходам от уточненного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етном периоде случаев несвоевременного представления ежеквартальной и годовой отчетностей об исполнени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рм годовой бюджетной отчетности, представленной в отчетном году без ошиб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етном периоде случаев нарушений бюджетного законодательства, выявленных в ходе проведения контрольных мероприятий органами финансового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9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дебных решений, вступивших в отчетном году в законную силу, предусматривающих полное или частичное удовлетворение исковых требований о взыскании с учреждения, по принятым им как получателем бюджетных средств денежным обязатель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ованных на конец года бюджетных ассигн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шений налогового органа о взыскании с государственного казенного учреждения, налога, сбора, страхового взноса, пеней и штрафов, предусматривающих обращение взыскания на средства бюджетов бюджетной системы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ассовых расходов и плановых объемов бюджетных ассигнований ГКУ в отчет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сроченной кредиторской задолженности ГКУ к объему бюджетных расходов ГКУ в отчет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етном периоде случаев несвоевременного внесения изменения в автоматизированной системе "АЦК-Финансы" в сводную бюджетную роспись в соответствии с решением о бюджете "О внесении изменений в решение о бюджете ЛО на текущий год и на плановый пери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е отклонение в отчетном году планируемых и фактических кассовых выплат Г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бюджетных средств, в том числе нецелевое использование бюдже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казатели, оценивающие качество управления учреждением и внутренними ресурсами Г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недостач и (или) хищений государственной собственности, выявленных у казен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правил планирования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принятия бюджетных обязательств на закупку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наложенных на должностных лиц  казенного учреждения, за нарушение законодательства о контрактной системе в сфере закупок, в расчете на 100 млн. руб. расходов на оплату товаров,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 в отчетном периоде несвоевременно и (или) не в полном объеме размещение на официальном сайте в сет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Интернет www.bus.gov.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приказа Министерства финансов Российской Федерации от 21 июня 2011 года № 86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91,6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Ленинградской области по транспорту от    26.03.2021 № 13 «Об утверждении Порядка проведения мониторинга качества финансового менеджмента в отношении Государственного казенного учреждения Ленинградской области «Ленинградское областное управление транспорта», подведомственного Комитету Ленинградской области по транспорту (далее – Приказ) суммарный вес показателей качества финансового менеджмента для Государственного казенного учреждения Ленинградской области «Ленинградское областное управление транспорта», подведомственного Комитету Ленинградской области по транспорту, равен 60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го мониторинга в порядке, предусмотренном п.п. 3.1 – 3.2 Приказа, определена сумма интегральных оценок качества финансового менеджмента ГКУ ЛО «Леноблтранс» равная 55, что составляет 91,6%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ое значение входит в интервал интегральной оценки, соответствующ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качества финансового менеджмента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.3 Приказа Комитетом Ленинградской области  по транспорту определ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ГКУ ЛО «Леноблтранс», соответствующая высокому качеству финансового менеджмента. Отклонение рассчитанной оценки качества финансового менеджмента от целевых значений показателей качества финансового менеджмента составляет 8,4%. </w:t>
      </w:r>
    </w:p>
    <w:sectPr>
      <w:type w:val="nextPage"/>
      <w:pgSz w:w="11906" w:h="16838"/>
      <w:pgMar w:left="566" w:right="1133" w:gutter="0" w:header="0" w:top="709" w:footer="0" w:bottom="6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bformattributevalue">
    <w:name w:val="wbform_attributevalue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708"/>
      <w:jc w:val="both"/>
    </w:pPr>
    <w:rPr>
      <w:rFonts w:ascii="Georgia" w:hAnsi="Georgia" w:eastAsia="Times New Roman" w:cs="Georgia"/>
      <w:sz w:val="20"/>
      <w:szCs w:val="24"/>
    </w:rPr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eastAsia="Times New Roman" w:cs="Georgia"/>
      <w:sz w:val="20"/>
      <w:szCs w:val="24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Tab">
    <w:name w:val="Pro-Tab"/>
    <w:basedOn w:val="ProGramma2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4:00Z</dcterms:created>
  <dc:creator>Медведев</dc:creator>
  <dc:description/>
  <dc:language>en-US</dc:language>
  <cp:lastModifiedBy>Лариса Ивановна Ершова</cp:lastModifiedBy>
  <cp:lastPrinted>2021-03-11T11:29:00Z</cp:lastPrinted>
  <dcterms:modified xsi:type="dcterms:W3CDTF">2025-03-28T12:04:00Z</dcterms:modified>
  <cp:revision>2</cp:revision>
  <dc:subject/>
  <dc:title/>
</cp:coreProperties>
</file>