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36"/>
          <w:lang w:val="en-US" w:eastAsia="en-US"/>
        </w:rPr>
        <w:drawing>
          <wp:inline distT="0" distB="0" distL="0" distR="0">
            <wp:extent cx="58801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АРЦИЯ ЛЕНИНГРАСД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тет Ленинградской области по транспорту 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. Смольного, дом 3, Санкт-Петербург, 1913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марта 2024 г.</w:t>
        <w:tab/>
        <w:tab/>
        <w:tab/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Gramma1"/>
        <w:tabs>
          <w:tab w:val="clear" w:pos="1134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Ленинградской области по транспорту в соответствии со статьей 160.2-1 Бюджетного Кодекса Российской Федерации, приказа Комитета Ленинградской области по транспорту от 26 марта 2021 года № 13, проведен мониторинг качества финансового менеджмента Государственного казенного учреждения Ленинградской области «Ленинградское областное управление транспорта» за 2023 год (по расходам, направленных на обеспечение исполнения полномочий учреждения КЦСР: 1280314010 «Развитие информационных систем на общественном транспорте», по КЦСР: «Обеспечение деятельности (услуги, работы) государственных учреждений»).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60"/>
        <w:gridCol w:w="3544"/>
        <w:gridCol w:w="2126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качества финансового 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 финансового менеджмен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Показатели, оценивающие соблюдение установленных правил и регламентов</w:t>
            </w:r>
          </w:p>
        </w:tc>
      </w:tr>
      <w:tr>
        <w:trPr>
          <w:trHeight w:val="19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предоставленных в отчетном году документов и материалов для составления проекта бюджета ЛО на очередной финансовый год и планов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 = 100%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 =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первоначального плана </w:t>
              <w:br/>
              <w:t>по расходам от уточнен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 = 100 - (70 322,79 тыс. руб. /375 326,88 тыс. руб.)*100 = 81,26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2 = (81,26 /10)*0 =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тчетном периоде случаев несвоевременного представления ежеквартальной и годовой отчетностей об исполнении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3=0</w:t>
            </w:r>
          </w:p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3=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=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форм годовой бюджетной отчетности, представленной в отчетном году без ошиб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 = 100 %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тчетном периоде случаев нарушений бюджетного законодательства, выявленных в ходе проведения контрольных мероприятий органами финансового контр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9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=0</w:t>
            </w:r>
          </w:p>
          <w:p>
            <w:pPr>
              <w:pStyle w:val="ConsPlusNormal"/>
              <w:widowControl/>
              <w:tabs>
                <w:tab w:val="clear" w:pos="708"/>
                <w:tab w:val="left" w:pos="299" w:leader="none"/>
              </w:tabs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=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9" w:leader="none"/>
              </w:tabs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=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дебных решений, вступивших в отчетном году в законную силу, предусматривающих полное или частичное удовлетворение исковых требований о взыскании с учреждения, по принятым им как получателем бюджетных средств денежным обязательств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9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=0</w:t>
            </w:r>
          </w:p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=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использованных на конец года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= (29 395,80 тыс. руб. – 27 350,00 тыс. руб.)/ 29 395,80 тыс. руб. = 0,07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)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0,1-0,07)/0,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0,38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7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0,38-0)/(1-0)*1=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казатели, оценивающие качество исполнения бюджета и финансовую дисциплин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шений налогового органа о взыскании с государственного казенного учреждения, налога, сбора, страхового взноса, пеней и штрафов, предусматривающих обращение взыскания на средства бюджетов бюджетной системы РФ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= 0</w:t>
            </w:r>
          </w:p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8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кассовых расходов и плановых объемов бюджетных ассигнований ГКУ в отчетном 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= (334 399,57 тыс. руб./ 375 326,88 тыс. руб.)*100 = 89,1%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89,1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/(98-85)*1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просроченной кредиторской задолженности ГКУ к объему бюджетных расходов ГКУ в отчетно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 = 0%</w:t>
            </w:r>
          </w:p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тчетном периоде случаев несвоевременного внесения изменения в автоматизированной системе «АЦК-Финансы» в сводную бюджетную роспись в соответствии с решением о бюджете «О внесении изменений в решение о бюджете ЛО на текущий год и на плановый пери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= 0</w:t>
            </w:r>
          </w:p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ое отклонение в отчетном году планируемых и фактических кассовых выплат Г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 = 92,38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авомерное использование бюджетных средств, в том числе нецелевое использование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0</w:t>
            </w:r>
          </w:p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5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казатели, оценивающие качество управления учреждением и внутренними ресурсами ГК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недостач и (или) хищений государственной собственности, выявленных у казен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0%</w:t>
            </w:r>
          </w:p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блюдение правил планирования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е порядка принятия бюджетных обязательств на закупку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=(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,34 тыс. руб. –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7,83 тыс. руб.)/(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,74 тыс. руб.) = 0,04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-(0,04/0,1) = 0,6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16=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дминистративных штрафов, наложенных на должностных лиц  казенного учреждения, за нарушение законодательства о контрактной системе в сфере закупок, в расчете на 100 млн. руб. расходов на оплату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0</w:t>
            </w:r>
          </w:p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 в отчетном периоде несвоевременно и (или) не в полном объеме размещение на официальном сайте в се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Интернет www.bus.gov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соответствии с требованиями приказа Министерства финансов Российской Федерации от 21 июня 2011 года № 86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1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%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Ленинградской области по транспорту от  26.03.2021 № 13 «Об утверждении Порядка проведения мониторинга качества финансового менеджмента в отношении Государственного казенного учреждения Ленинградской области «Ленинградское областное управление транспорта», подведомственного Комитету Ленинградской области по транспорту (далее – Приказ) суммарный вес показателей качества финансового менеджмента для Государственного казенного учреждения Ленинградской области «Ленинградское областное управление транспорта», подведомственного Комитету Ленинградской области по транспорту, равен 42,7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в порядке, предусмотренном п.п. 3.1 – 3.2 Приказа, определена сумма интегральных оценок качества финансового менеджмента ГКУ ЛО «Леноблтранс» равная 42,7, что составляет 71,2 %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 42,7 /60*100 = 71,2</w:t>
      </w:r>
    </w:p>
    <w:p>
      <w:pPr>
        <w:pStyle w:val="ProGramma1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ое значение входит в интервал интегральной оценки,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качества финансового менеджмента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3.3 Приказа Комитетом Ленинградской области  по транспорту определе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финансового менеджмента ГКУ ЛО «Леноблтранс», соответствующая высокому качеству финансового менеджмента. Отклонение рассчитанной оценки качества финансового менеджмента от целевых значений показателей качества финансового менеджмента составляет 28,8%. </w:t>
      </w:r>
    </w:p>
    <w:sectPr>
      <w:type w:val="nextPage"/>
      <w:pgSz w:w="11906" w:h="16838"/>
      <w:pgMar w:left="851" w:right="424" w:gutter="0" w:header="0" w:top="709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bformattributevalue">
    <w:name w:val="wbform_attributevalu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708"/>
      <w:jc w:val="both"/>
    </w:pPr>
    <w:rPr>
      <w:rFonts w:ascii="Georgia" w:hAnsi="Georgia" w:eastAsia="Times New Roman" w:cs="Georgia"/>
      <w:sz w:val="20"/>
      <w:szCs w:val="24"/>
    </w:rPr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Georgia" w:hAnsi="Georgia" w:eastAsia="Times New Roman" w:cs="Georgia"/>
      <w:sz w:val="20"/>
      <w:szCs w:val="24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ProTab">
    <w:name w:val="Pro-Tab"/>
    <w:basedOn w:val="ProGramma2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6:00Z</dcterms:created>
  <dc:creator>Медведев</dc:creator>
  <dc:description/>
  <dc:language>en-US</dc:language>
  <cp:lastModifiedBy>Лариса Ивановна Ершова</cp:lastModifiedBy>
  <cp:lastPrinted>2024-04-01T18:16:00Z</cp:lastPrinted>
  <dcterms:modified xsi:type="dcterms:W3CDTF">2025-03-28T12:06:00Z</dcterms:modified>
  <cp:revision>2</cp:revision>
  <dc:subject/>
  <dc:title/>
</cp:coreProperties>
</file>