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реднемесячной заработной плате руководителя, его заместителя и главного бухгалтера ГКУ ЛО «Леноблтранс» за 2024 год</w:t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0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60"/>
        <w:gridCol w:w="2452"/>
        <w:gridCol w:w="245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 xml:space="preserve">п/п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вой Алексей Валентино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руководителя (и.о. руководителя до 05.02.2024 год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 784,6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лобова Ольга Сергеевн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ководитель (с 06.02.2024 года)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5 471,6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йлов Владислав Федоро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руководителя (с 02.05.2024 на 0,5 ставк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 487,0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геда Олег Александро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руководителя (с 06.02.2024 по 06.03.2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 317,8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кова Надежда Анатольевн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 (до 18.03.2024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6 342,4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омова Яна Антоновн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 (с 11.04.2024 до 03.06.2024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7 066,4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индяпина Ольга Юрьевн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 (с 07.10.2024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1 199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2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ind w:left="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5.6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10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20" w:after="0"/>
      <w:ind w:left="270" w:right="-5599" w:hanging="3"/>
      <w:jc w:val="left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firstLine="120"/>
      <w:jc w:val="both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40" w:firstLine="52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527"/>
      <w:jc w:val="both"/>
      <w:outlineLvl w:val="5"/>
    </w:pPr>
    <w:rPr>
      <w:b w:val="false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0" w:firstLine="669"/>
      <w:jc w:val="both"/>
      <w:outlineLvl w:val="6"/>
    </w:pPr>
    <w:rPr>
      <w:b w:val="false"/>
      <w:bCs/>
      <w:sz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0">
    <w:name w:val="Абзац списка Знак"/>
    <w:qFormat/>
    <w:rPr>
      <w:b/>
      <w:sz w:val="18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240" w:after="60"/>
      <w:ind w:left="0" w:hanging="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2120" w:hanging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240" w:before="0" w:after="0"/>
      <w:ind w:left="0" w:hanging="0"/>
      <w:jc w:val="left"/>
    </w:pPr>
    <w:rPr>
      <w:b w:val="false"/>
      <w:sz w:val="28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 w:before="0" w:after="0"/>
      <w:ind w:left="-120" w:firstLine="720"/>
      <w:jc w:val="both"/>
    </w:pPr>
    <w:rPr>
      <w:b w:val="false"/>
      <w:sz w:val="28"/>
    </w:rPr>
  </w:style>
  <w:style w:type="paragraph" w:styleId="Style12">
    <w:name w:val="Цитата"/>
    <w:basedOn w:val="Normal"/>
    <w:qFormat/>
    <w:pPr>
      <w:tabs>
        <w:tab w:val="clear" w:pos="720"/>
        <w:tab w:val="left" w:pos="9781" w:leader="none"/>
      </w:tabs>
      <w:spacing w:lineRule="auto" w:line="240"/>
      <w:ind w:left="-284" w:right="13" w:firstLine="710"/>
      <w:jc w:val="both"/>
    </w:pPr>
    <w:rPr>
      <w:b w:val="false"/>
      <w:bCs/>
      <w:sz w:val="28"/>
    </w:rPr>
  </w:style>
  <w:style w:type="paragraph" w:styleId="TextBodyIndent">
    <w:name w:val="Body Text Indent"/>
    <w:basedOn w:val="Normal"/>
    <w:pPr>
      <w:jc w:val="both"/>
    </w:pPr>
    <w:rPr>
      <w:b w:val="false"/>
      <w:bCs/>
      <w:sz w:val="28"/>
    </w:rPr>
  </w:style>
  <w:style w:type="paragraph" w:styleId="3">
    <w:name w:val="Основной текст 3"/>
    <w:basedOn w:val="Normal"/>
    <w:qFormat/>
    <w:pPr>
      <w:widowControl/>
      <w:spacing w:lineRule="auto" w:line="240" w:before="0" w:after="0"/>
      <w:ind w:left="0" w:hanging="0"/>
      <w:jc w:val="both"/>
    </w:pPr>
    <w:rPr>
      <w:b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0" w:firstLine="52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10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0:00Z</dcterms:created>
  <dc:creator>Бердутин Антон</dc:creator>
  <dc:description/>
  <dc:language>en-US</dc:language>
  <cp:lastModifiedBy>Лариса Ивановна Ершова</cp:lastModifiedBy>
  <cp:lastPrinted>2025-04-21T10:44:00Z</cp:lastPrinted>
  <dcterms:modified xsi:type="dcterms:W3CDTF">2025-04-30T12:30:00Z</dcterms:modified>
  <cp:revision>2</cp:revision>
  <dc:subject/>
  <dc:title/>
</cp:coreProperties>
</file>