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риема заявлений на получение свидетельства по межмуниципальному или смежному межрегиональному маршруту регулярных перевозок и карт соответствующего маршрута без проведения открытого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 статьи 19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10 части 3 статьи 2 областного закона от 28.12.2015 года № 145-оз «Об организации регулярных перевозок пассажиров и багажа автомобильным транспортом в Ленинградской области», пунктом 2.19 Положения о Комитете Ленинградской области по транспорту (далее – Комитет), утвержденного постановлением Правительства Ленинградской области от 09.11.2020 года № 726 и приказом Комитета от 21.01.2021 года № 9 «Об утверждении порядка выдачи без проведения открытого конкурса свидетельства об осуществлении перевозок по межмуниципальному или смежному межрегиональному маршруту регулярных перевозок по нерегулируемым тарифам и карт соответствующего маршрута и признании утратившими силу отдельных приказов управления Ленинградской области по транспорту» (далее – Приказ), Комитет извещает о начале приема заявлений на получение свидетельства по смежному межрегиональному маршруту регулярных перевозок № 403 «г. Сосновый Бор – г. Санкт-Петербург, Дунайский пр.» и карт маршрута без проведения открытого конкурса, для осуществления регулярных перевозок по указанному маршруту со 2 июля 2025 года на срок до 30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ая информация о маршруте № 403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51"/>
        <w:gridCol w:w="5940"/>
      </w:tblGrid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ег. номер маршрута в реестрах маршру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маршру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аршрута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г. Сосновый Бор – г. Санкт-Петербург, Дунайский пр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</w:t>
      </w:r>
      <w:r>
        <w:rPr/>
        <w:t>. Трасса маршрута полностью (в прямом и обратном сообщении)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пр. Героев – ул. Космонавтов – ул. Солнечная – ул. 50 лет Октября – ул. Комсомольская – ул. Петра Великого – пр. Александра Невского – а/д 41К137 «Форт Красная Горка - Коваши - Сосновый Бор» – а/д 41А-007 «Санкт-Петербург - Ручьи» – Краснофлотское ш. – Дворцовый пр. – Манежный спуск – Иликовский пр. – Александровская ул. – ул. Победы – ул. Федюнинского – Ораниенбаумский пр. – а/д А118 «КАД» – Витебский пр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ратном направлении:</w:t>
            </w:r>
            <w:r>
              <w:rPr>
                <w:sz w:val="24"/>
                <w:szCs w:val="24"/>
              </w:rPr>
              <w:t xml:space="preserve"> Витебский пр. – а/д А118 «КАД» - Ораниенбаумский пр. – ул. Федюнинского – ул. Победы – Александровская ул. – Михайловская ул. – Еленинская ул. – Манежный спуск – Дворцовый пр. – Краснофлотское ш. – а/д 41А-007 «СанктПетербург - Ручьи» – а/д 41К-137 «Форт Красная Горка - Коваши - Сосновый Бор» – пр. Александра Невского – ул. Петра Великого – ул. Комсомольская – ул. 50 лет Октября – ул. Солнечная – ул. Космонавтов – пр. Героев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2. Места нахождения промежуточных остановочных пунктов:</w:t>
        <w:tab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3</w:t>
      </w:r>
      <w:r>
        <w:rPr/>
        <w:t>. Максимальное количество, экологические характеристики и класс автобусов на маршруте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60"/>
        <w:gridCol w:w="2340"/>
        <w:gridCol w:w="2315"/>
      </w:tblGrid>
      <w:tr>
        <w:trPr>
          <w:trHeight w:val="15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К</w:t>
            </w:r>
          </w:p>
        </w:tc>
      </w:tr>
      <w:tr>
        <w:trPr>
          <w:trHeight w:val="15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жедневно: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едини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+ 1 резерв), Евро-3 и выш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4</w:t>
      </w:r>
      <w:r>
        <w:rPr/>
        <w:t>. Эксплуатационные показатели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0"/>
        <w:gridCol w:w="1390"/>
        <w:gridCol w:w="1134"/>
        <w:gridCol w:w="1276"/>
        <w:gridCol w:w="1559"/>
        <w:gridCol w:w="1586"/>
      </w:tblGrid>
      <w:tr>
        <w:trPr>
          <w:trHeight w:val="44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тяженность маршрута, к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прямом, обратном сообще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ремя нахождения в пу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жим работы маршрута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писание движения, (количество рейсов)</w:t>
            </w:r>
          </w:p>
        </w:tc>
      </w:tr>
      <w:tr>
        <w:trPr>
          <w:trHeight w:val="1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ни недели, сез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чал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кончани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 Сосновый 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 Санкт-Петербург, Дунайский пр.</w:t>
            </w:r>
          </w:p>
        </w:tc>
      </w:tr>
      <w:tr>
        <w:trPr>
          <w:trHeight w:val="7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. 4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:15, 6:45, 10:45, 12:45, 16:45, 18: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:30, 9:00,13:00, 15:00, 19:00, 21: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уполномоченном органе, разместившем извещение: Комитет Ленинградской области по транспорту, адрес: 191311, Санкт-Петербург, ул. Смольного, д. 3. Телефон: 8(812)539-41-71; e-mail: transportlo@lenreg.ru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место подачи перевозчиками заявления на получение свидетельства об осуществлении перевозок по межмуниципальному или смежному межрегиональному маршруту регулярных перевозок по нерегулируемым тарифам и карт соответствующего маршрута:</w:t>
      </w:r>
      <w:r>
        <w:rPr>
          <w:rFonts w:cs="Times New Roman" w:ascii="Times New Roman" w:hAnsi="Times New Roman"/>
          <w:sz w:val="28"/>
          <w:szCs w:val="28"/>
        </w:rPr>
        <w:t xml:space="preserve"> заявления принимаются с 30 июня по 1 июля 2025 года по адресу г. Санкт-Петербург, ул. Смольного, д. 3, ка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67 с 10-00 до 12-00 и с 14-00 до 16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права на осуществление перевозок по указанному маршруту, необходимо представить в Комитет заявление о намерении осуществления регулярных перевозок по форме согласно приложению 1 к настоящему Извещению (далее - заявление) с приложением к нему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олненная анкета перевозчика, претендующего на получение свидетельства об осуществлении перевозок, по форме согласно приложению 2 к настоящему Извещению (далее - анк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веренная в установленном порядке копия документа, подтверждающего полномочия лица, подписавшего заявление и анк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пия договора простого товарищества в письменной форме, заключенного в порядке, установленном законодательством Российской Федерации, а также копия документа, подтверждающего полномочия уполномоченного участника договора простого товарищества (для участников договора простого товари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пия действующей лицензии на осуществление перевозок пассажиров автомобильным транспортом, оборудованным для перевозок более восьми человек, с содержанием исчерпывающего перечня выполняемых работ, оказываемых услуг, составляющих лицензируемый вид деятельности (для участников договора простого товарищества представляется каждым участником договора простого товари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копии документов, подтверждающих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 отношении которого выдается свидетельство об осуществлении перевозок по маршруту регулярных перевоз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транспортные средства находятся у перевозчика на праве собственности - копии свидетельств о регистрации транспортных средств и(или) копии паспортов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транспортные средства находятся у перевозчика на ином законном основании (кроме права собственности) - копии правоустанавливающих договоров с приложениями соответствующих копий свидетельств о регистрации транспортных средств и(или) копий паспортов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пия документов, подтверждающих установку на каждое заявленное транспортное средство аппаратуры спутниковой навигации ГЛОНАСС или ГЛОНАСС/GP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 Все листы заявления и прилагаемых к нему документов должны быть прошиты и пронумеров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я рассматриваются Комитетом по времени и дате их поступления, в порядке очередности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рассмотрения документов заявитель соответствует требованиям к перевозчику и условиям выполнения регулярных перевозок, ему выдаются свидетельство и карта маршрута, рассмотрение заявлений других заявителей по данному извещению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рассматривает заявления в течение двух рабочих дней с даты поступления заявления и принимает решение о выдаче свидетельства и карт соответствующего маршрута либо об отказе в выдаче свидетельства и карт соответствующего маршр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смотрении заявлений Комитет вправе проводить проверку сведений, указанных в заявлениях и приложенных к ним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свидетельства и карт соответствующего маршрута либо об отказе в выдаче свидетельства и карт соответствующего маршрута оформляется распоряжением председателя Комитета.</w:t>
      </w:r>
    </w:p>
    <w:p>
      <w:pPr>
        <w:pStyle w:val="ConsPlusNormal"/>
        <w:ind w:firstLine="709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8. В случае принятия решения об отказе в выдаче свидетельства и карт соответствующего маршрута в распоряжении председателя Комитета дополнительно указываются основания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выдаче временных свидетельства и карт соответствующего маршру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формление заявления и анкеты с нарушением форм, установленных приложениями 1, 2 к настоящему Извещ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наличие в заявлении неполных и(или)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отсутствие документов, предусмотренных пунктом 4 настоящего Из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наличие неполных и(или) недостоверных сведений в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класс и(или) количество транспортных(ого) средств(а), предлагаемых(ого) для обслуживания маршрута, отличаются от класса и(или) количества транспортных(ого) средств(а) для обслуживания маршрута, указанных в реестре межмуниципальных или смежных межрегиональных маршрутов регулярных перевозок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экологический класс транспортных(ого) средств(а) ниже экологического класса, указанного в реестре межмуниципальных или смежных межрегиональных маршрутов регулярных перевозок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ыдача свидетельства и карт маршрута по ранее поступившему заявлению и прилагаемым к нему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неисполнение требований по оформлению заявления и прилагаемых к нему документов, предусмотренных пунктом 4 настоящего Из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инятом решении Комитет уведомляет заявителя не позднее 2 (двух) рабочих дней с момента его принятия по адресу электронной почты или факсимильной связью с подтверждением данных о получателе и размещает решение на официальном сайте Комитета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идетельство и карты соответствующего маршрута выдаются заявителю в течение 2 (двух) рабочих дней со дня принятия решения о выдаче свидетельства и карт соответствующего маршрута либо об отказе в выдаче свидетельства и карт соответствующего маршрута на основании распоряжения председателя Комитета, на срок не более 180 дней с даты вы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заявитель, в отношении которого принято решение о выдаче ему свидетельства и карт соответствующего маршрута, не явился в течение 3 (трех) рабочих дней со дня направления уведомления о выдаче свидетельства и карт соответствующего маршрута, такой заявитель признается уклонившимся от получения свидетельства и карт соответствующего маршр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если заявитель, заявление которого является единственным, признан уклонившимся от получения свидетельства и карты соответствующего маршрута, а также в случае, если по всем заявлениям принято решение об отказе либо не подано ни одного заявления, Комитет в течение 3 (трех) рабочих дней, следующих за днем установления одного из указанных фактов, повторно размещает информацию на официальном сайт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заявитель, заявление которого не является единственным, признан уклонившимся от получения свидетельства и карт соответствующего маршрута, уполномоченный орган принимает решение о выдаче свидетельства и карт соответствующего маршрута заявителю, заявление которого соответствует требованиям настоящего Извещения, с учетом очередности регистрации в журнале учет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ление и прилагаемые к нему документы, в отношении которого было принято решение об отказе в выдаче свидетельства и карт соответствующего маршрута по одному или нескольким основаниям, предусмотренным пунктом 8 настоящего Извещения, возвращаю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з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олучение свидетельства об осуществлении перевоз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 межмуниципальному или смежному межрегиональному маршру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гулярных перевозок по нерегулируемым тарифам и ка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ответствующего маршру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полномоченного участника договора простого товарище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 осуществления    перевозок     по     межмуниципальному/смежному</w:t>
      </w:r>
    </w:p>
    <w:p>
      <w:pPr>
        <w:pStyle w:val="ConsPlusNonformat"/>
        <w:jc w:val="both"/>
        <w:rPr/>
      </w:pPr>
      <w:r>
        <w:rPr/>
        <w:t>межрегиональному маршруту регулярных перевозок N ______ (порядковый номер в</w:t>
      </w:r>
    </w:p>
    <w:p>
      <w:pPr>
        <w:pStyle w:val="ConsPlusNonformat"/>
        <w:jc w:val="both"/>
        <w:rPr/>
      </w:pPr>
      <w:r>
        <w:rPr/>
        <w:t>реестре межмуниципальных маршрутов регулярных - ______) предлагаю следующие</w:t>
      </w:r>
    </w:p>
    <w:p>
      <w:pPr>
        <w:pStyle w:val="ConsPlusNonformat"/>
        <w:jc w:val="both"/>
        <w:rPr/>
      </w:pPr>
      <w:r>
        <w:rPr/>
        <w:t>транспортные средств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644"/>
        <w:gridCol w:w="3628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арка, модель транспортного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 выпуска транспортного сред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ый регистрационный знак транспортного средства/Идентификационный номер транспортного средства (VI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ласс транспортного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луживание маршрута предполагается по следующим дням: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   соответствие   данных   транспортных   средств</w:t>
      </w:r>
    </w:p>
    <w:p>
      <w:pPr>
        <w:pStyle w:val="ConsPlusNonformat"/>
        <w:jc w:val="both"/>
        <w:rPr/>
      </w:pPr>
      <w:r>
        <w:rPr/>
        <w:t>характеристикам    транспортных    средств,     указанным     в     реестре</w:t>
      </w:r>
    </w:p>
    <w:p>
      <w:pPr>
        <w:pStyle w:val="ConsPlusNonformat"/>
        <w:jc w:val="both"/>
        <w:rPr/>
      </w:pPr>
      <w:r>
        <w:rPr/>
        <w:t>межмуниципальных/смежных  межрегиональных  маршрутов  регулярных  перевозок</w:t>
      </w:r>
    </w:p>
    <w:p>
      <w:pPr>
        <w:pStyle w:val="ConsPlusNonformat"/>
        <w:jc w:val="both"/>
        <w:rPr/>
      </w:pPr>
      <w:r>
        <w:rPr/>
        <w:t>Ленинград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заявлением подтверждаю, что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олномоченного договора простого товарище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е проводится  процедура  ликвидации,  не  принято  судом  решение  о</w:t>
      </w:r>
    </w:p>
    <w:p>
      <w:pPr>
        <w:pStyle w:val="ConsPlusNonformat"/>
        <w:jc w:val="both"/>
        <w:rPr/>
      </w:pPr>
      <w:r>
        <w:rPr/>
        <w:t>признании банкротом и об открытии конкурсного производ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отсутствует  задолженность  по  обязательным  платежам   в   бюджеты</w:t>
      </w:r>
    </w:p>
    <w:p>
      <w:pPr>
        <w:pStyle w:val="ConsPlusNonformat"/>
        <w:jc w:val="both"/>
        <w:rPr/>
      </w:pPr>
      <w:r>
        <w:rPr/>
        <w:t>бюджетной системы Российской Федерации за  последний  завершенный  отчетный</w:t>
      </w:r>
    </w:p>
    <w:p>
      <w:pPr>
        <w:pStyle w:val="ConsPlusNonformat"/>
        <w:jc w:val="both"/>
        <w:rPr/>
      </w:pPr>
      <w:r>
        <w:rPr/>
        <w:t>пери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еятельность по перевозке  пассажиров  автомобильным  транспортом  не</w:t>
      </w:r>
    </w:p>
    <w:p>
      <w:pPr>
        <w:pStyle w:val="ConsPlusNonformat"/>
        <w:jc w:val="both"/>
        <w:rPr/>
      </w:pPr>
      <w:r>
        <w:rPr/>
        <w:t>приостановле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 полнота  представленной   в   документах   информации</w:t>
      </w:r>
    </w:p>
    <w:p>
      <w:pPr>
        <w:pStyle w:val="ConsPlusNonformat"/>
        <w:jc w:val="both"/>
        <w:rPr/>
      </w:pPr>
      <w:r>
        <w:rPr/>
        <w:t>проверена лично, ее достоверность гарантиру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настоящему заявлению прилагаются опись и следующие документы на  ____</w:t>
      </w:r>
    </w:p>
    <w:p>
      <w:pPr>
        <w:pStyle w:val="ConsPlusNonformat"/>
        <w:jc w:val="both"/>
        <w:rPr/>
      </w:pPr>
      <w:r>
        <w:rPr/>
        <w:t>листах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  правильность  и  достоверность  всех  указанных</w:t>
      </w:r>
    </w:p>
    <w:p>
      <w:pPr>
        <w:pStyle w:val="ConsPlusNonformat"/>
        <w:jc w:val="both"/>
        <w:rPr/>
      </w:pPr>
      <w:r>
        <w:rPr/>
        <w:t>данных и свед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юридического   лица,   индивидуальный   предприниматель,</w:t>
      </w:r>
    </w:p>
    <w:p>
      <w:pPr>
        <w:pStyle w:val="ConsPlusNonformat"/>
        <w:jc w:val="both"/>
        <w:rPr/>
      </w:pPr>
      <w:r>
        <w:rPr/>
        <w:t>уполномоченный участник договора простого товари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/_____________/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(подпись)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ь прилагаемых документ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юридического   лица,   индивидуальный   предприниматель,</w:t>
      </w:r>
    </w:p>
    <w:p>
      <w:pPr>
        <w:pStyle w:val="ConsPlusNonformat"/>
        <w:jc w:val="both"/>
        <w:rPr/>
      </w:pPr>
      <w:r>
        <w:rPr/>
        <w:t>уполномоченный участник договора простого товари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/_____________/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(подпись)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звещению</w:t>
      </w:r>
    </w:p>
    <w:p>
      <w:pPr>
        <w:pStyle w:val="ConsPlusNormal"/>
        <w:jc w:val="center"/>
        <w:rPr/>
      </w:pPr>
      <w:bookmarkStart w:id="2" w:name="P220"/>
      <w:bookmarkEnd w:id="2"/>
      <w:r>
        <w:rPr/>
        <w:t>АНКЕТА</w:t>
      </w:r>
    </w:p>
    <w:p>
      <w:pPr>
        <w:pStyle w:val="ConsPlusNormal"/>
        <w:jc w:val="center"/>
        <w:rPr/>
      </w:pPr>
      <w:r>
        <w:rPr/>
        <w:t>претендента на получение свидетельства об осуществлении</w:t>
      </w:r>
    </w:p>
    <w:p>
      <w:pPr>
        <w:pStyle w:val="ConsPlusNormal"/>
        <w:jc w:val="center"/>
        <w:rPr/>
      </w:pPr>
      <w:r>
        <w:rPr/>
        <w:t>перевозок по межмуниципальному или смежному межрегиональному</w:t>
      </w:r>
    </w:p>
    <w:p>
      <w:pPr>
        <w:pStyle w:val="ConsPlusNormal"/>
        <w:jc w:val="center"/>
        <w:rPr/>
      </w:pPr>
      <w:r>
        <w:rPr/>
        <w:t>маршруту регулярных перевозок по нерегулируемым тарифам</w:t>
      </w:r>
    </w:p>
    <w:p>
      <w:pPr>
        <w:pStyle w:val="ConsPlusNormal"/>
        <w:jc w:val="center"/>
        <w:rPr/>
      </w:pPr>
      <w:r>
        <w:rPr/>
        <w:t>и карт соответствующего маршру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91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едения о претенденте на получение временного свидетельства об осуществлении перевозок и карт соответствующего маршру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полняется юридическим лицом, индивидуальным предпринимателем, уполномоченным участником договора простого товариществ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 Наименование претендента на получение временного свидетельства об осуществлении перевозок и карт соответствующего маршру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 Место нахождения (для юридического лица, уполномоченного участника договора простого товарищества - юридического лиц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 Почтовый адрес (для юридического лица, индивидуального предпринимателя, уполномоченного участника договора простого товариществ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 Фамилия, имя и, если имеется, отчество (для индивидуального предпринимателя, уполномоченного участника договора простого товарищества - индивидуального предпринима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 Идентификационный номер налогоплательщика, ИНН</w:t>
            </w:r>
          </w:p>
          <w:p>
            <w:pPr>
              <w:pStyle w:val="ConsPlusNormal"/>
              <w:ind w:hanging="0"/>
              <w:rPr/>
            </w:pPr>
            <w:r>
              <w:rPr/>
              <w:t>(для юридического лица, индивидуального предпринимателя, уполномоченного участника договора простого товариществ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 Номер контактного телефона (для юридического лица, индивидуального предпринимателя, уполномоченного участника договора простого товариществ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. Адрес электронной почты (e-mail) (для юридического лица, индивидуального предпринимателя, уполномоченного участника договора простого товариществ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Настоящим подтверждаю правильность и достоверность всех указанных данных и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юридического лица, индивидуальный предприниматель, уполномоченный участник договора простого товариществ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1587"/>
        <w:gridCol w:w="340"/>
        <w:gridCol w:w="2721"/>
        <w:gridCol w:w="374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)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ConsNormal1">
    <w:name w:val="ConsNormal Знак Знак Знак"/>
    <w:qFormat/>
    <w:rPr>
      <w:rFonts w:ascii="Arial" w:hAnsi="Arial" w:cs="Arial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1">
    <w:name w:val="font1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Цветовое выделение для Нормальный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Next w:val="true"/>
      <w:keepLines/>
      <w:widowControl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2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sz w:val="24"/>
      <w:szCs w:val="24"/>
    </w:rPr>
  </w:style>
  <w:style w:type="paragraph" w:styleId="1TimesNewRoman14pt">
    <w:name w:val="Стиль Заголовок 1 + Times New Roman 14 pt полужирный не курсив ...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paragraph" w:styleId="Style21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5">
    <w:name w:val="Основной текст с отступом 2"/>
    <w:basedOn w:val="Normal"/>
    <w:qFormat/>
    <w:pPr>
      <w:keepLines/>
      <w:widowControl/>
      <w:ind w:firstLine="851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9923" w:leader="dot"/>
      </w:tabs>
      <w:ind w:left="709" w:hanging="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spacing w:before="120" w:after="0"/>
      <w:jc w:val="center"/>
    </w:pPr>
    <w:rPr>
      <w:sz w:val="24"/>
      <w:szCs w:val="24"/>
      <w:lang w:val="en-US"/>
    </w:rPr>
  </w:style>
  <w:style w:type="paragraph" w:styleId="Zg1">
    <w:name w:val="zg1"/>
    <w:basedOn w:val="Normal"/>
    <w:next w:val="Zg2"/>
    <w:qFormat/>
    <w:pPr>
      <w:keepNext w:val="true"/>
      <w:widowControl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b/>
      <w:bCs/>
      <w:caps/>
      <w:sz w:val="28"/>
      <w:szCs w:val="28"/>
    </w:rPr>
  </w:style>
  <w:style w:type="paragraph" w:styleId="Zg2">
    <w:name w:val="zg2"/>
    <w:basedOn w:val="Zg1"/>
    <w:next w:val="Normal"/>
    <w:qFormat/>
    <w:pPr>
      <w:tabs>
        <w:tab w:val="clear" w:pos="360"/>
        <w:tab w:val="left" w:pos="792" w:leader="none"/>
      </w:tabs>
      <w:spacing w:before="120" w:after="0"/>
      <w:ind w:left="792" w:hanging="432"/>
      <w:jc w:val="left"/>
      <w:outlineLvl w:val="1"/>
    </w:pPr>
    <w:rPr>
      <w:caps w:val="false"/>
      <w:smallCaps w:val="false"/>
      <w:sz w:val="24"/>
      <w:szCs w:val="24"/>
    </w:rPr>
  </w:style>
  <w:style w:type="paragraph" w:styleId="212pt6">
    <w:name w:val="Стиль Заголовок 2 + 12 pt полужирный влево Перед:  6 пт"/>
    <w:basedOn w:val="Heading2"/>
    <w:qFormat/>
    <w:pPr>
      <w:keepLines w:val="fals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keepNext w:val="true"/>
      <w:widowControl/>
    </w:pPr>
    <w:rPr>
      <w:sz w:val="24"/>
      <w:szCs w:val="24"/>
    </w:rPr>
  </w:style>
  <w:style w:type="paragraph" w:styleId="Style24">
    <w:name w:val="Нумерованный список"/>
    <w:basedOn w:val="Normal"/>
    <w:qFormat/>
    <w:pPr>
      <w:widowControl/>
      <w:tabs>
        <w:tab w:val="clear" w:pos="708"/>
        <w:tab w:val="left" w:pos="792" w:leader="none"/>
      </w:tabs>
      <w:ind w:left="792" w:hanging="432"/>
    </w:pPr>
    <w:rPr/>
  </w:style>
  <w:style w:type="paragraph" w:styleId="Zg11">
    <w:name w:val="Zg1"/>
    <w:basedOn w:val="Heading1"/>
    <w:qFormat/>
    <w:pPr>
      <w:numPr>
        <w:ilvl w:val="0"/>
        <w:numId w:val="0"/>
      </w:numPr>
      <w:spacing w:before="240" w:after="120"/>
      <w:ind w:left="360" w:hanging="72"/>
      <w:jc w:val="center"/>
      <w:outlineLvl w:val="9"/>
    </w:pPr>
    <w:rPr>
      <w:rFonts w:ascii="Times New Roman" w:hAnsi="Times New Roman" w:cs="Times New Roman"/>
      <w:b/>
      <w:bCs/>
      <w:i w:val="false"/>
      <w:iCs w:val="false"/>
      <w:kern w:val="2"/>
      <w:sz w:val="28"/>
      <w:szCs w:val="28"/>
    </w:rPr>
  </w:style>
  <w:style w:type="paragraph" w:styleId="Zg21">
    <w:name w:val="Zg2"/>
    <w:basedOn w:val="Normal"/>
    <w:qFormat/>
    <w:pPr>
      <w:widowControl/>
      <w:spacing w:before="60" w:after="0"/>
      <w:ind w:left="792" w:hanging="432"/>
      <w:jc w:val="both"/>
      <w:outlineLvl w:val="1"/>
    </w:pPr>
    <w:rPr>
      <w:sz w:val="28"/>
      <w:szCs w:val="28"/>
    </w:rPr>
  </w:style>
  <w:style w:type="paragraph" w:styleId="Zg3">
    <w:name w:val="Zg3"/>
    <w:basedOn w:val="Normal"/>
    <w:qFormat/>
    <w:pPr>
      <w:widowControl/>
      <w:tabs>
        <w:tab w:val="clear" w:pos="708"/>
        <w:tab w:val="left" w:pos="1440" w:leader="none"/>
      </w:tabs>
      <w:ind w:left="1224" w:hanging="504"/>
      <w:jc w:val="both"/>
    </w:pPr>
    <w:rPr>
      <w:sz w:val="28"/>
      <w:szCs w:val="28"/>
    </w:rPr>
  </w:style>
  <w:style w:type="paragraph" w:styleId="Header">
    <w:name w:val="Header"/>
    <w:basedOn w:val="Normal"/>
    <w:pPr>
      <w:keepNext w:val="true"/>
      <w:keepLines/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сл"/>
    <w:basedOn w:val="Normal"/>
    <w:qFormat/>
    <w:pPr>
      <w:keepNext w:val="true"/>
      <w:widowControl/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Style26">
    <w:name w:val="Цитата"/>
    <w:basedOn w:val="Normal"/>
    <w:qFormat/>
    <w:pPr>
      <w:ind w:left="318" w:right="295" w:hanging="0"/>
      <w:jc w:val="both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keepNext w:val="true"/>
      <w:keepLines/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Aeni">
    <w:name w:val="aeni"/>
    <w:basedOn w:val="Normal"/>
    <w:qFormat/>
    <w:pPr>
      <w:keepNext w:val="true"/>
      <w:jc w:val="center"/>
    </w:pPr>
    <w:rPr>
      <w:rFonts w:ascii="Baltica;Times New Roman" w:hAnsi="Baltica;Times New Roman" w:cs="Baltica;Times New Roman"/>
      <w:smallCaps/>
      <w:sz w:val="24"/>
      <w:szCs w:val="24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Times New Roman" w:hAnsi="Pragmatica;Times New Roman" w:eastAsia="Calibri" w:cs="Pragmatica;Times New Roman"/>
      <w:b/>
      <w:bCs/>
      <w:caps/>
      <w:color w:val="auto"/>
      <w:sz w:val="28"/>
      <w:szCs w:val="28"/>
      <w:lang w:val="ru-RU" w:bidi="ar-SA" w:eastAsia="zh-CN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426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Xl39">
    <w:name w:val="xl39"/>
    <w:basedOn w:val="Normal"/>
    <w:qFormat/>
    <w:pPr>
      <w:widowControl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14">
    <w:name w:val="Путь1"/>
    <w:basedOn w:val="Normal"/>
    <w:next w:val="Normal"/>
    <w:qFormat/>
    <w:pPr>
      <w:widowControl/>
      <w:jc w:val="both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keepNext w:val="true"/>
      <w:keepLines/>
      <w:widowControl/>
      <w:tabs>
        <w:tab w:val="clear" w:pos="708"/>
        <w:tab w:val="right" w:pos="9770" w:leader="dot"/>
      </w:tabs>
      <w:ind w:left="720" w:hanging="0"/>
    </w:pPr>
    <w:rPr>
      <w:sz w:val="24"/>
      <w:szCs w:val="24"/>
      <w:lang w:val="en-US" w:eastAsia="en-US"/>
    </w:rPr>
  </w:style>
  <w:style w:type="paragraph" w:styleId="Style27">
    <w:name w:val="ОбыНЫЙ"/>
    <w:basedOn w:val="ConsPlusNormal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ind w:left="1080" w:firstLine="72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">
    <w:name w:val="ОБЫЧНЫЙl"/>
    <w:basedOn w:val="ConsPlusNormal"/>
    <w:qFormat/>
    <w:pPr>
      <w:widowControl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8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  <w:jc w:val="right"/>
    </w:pPr>
    <w:rPr>
      <w:rFonts w:eastAsia="Times New Roman"/>
      <w:lang w:val="en-GB"/>
    </w:rPr>
  </w:style>
  <w:style w:type="paragraph" w:styleId="16">
    <w:name w:val="ТестЗаг1"/>
    <w:basedOn w:val="Normal"/>
    <w:qFormat/>
    <w:pPr>
      <w:widowControl/>
      <w:numPr>
        <w:ilvl w:val="0"/>
        <w:numId w:val="0"/>
      </w:numPr>
      <w:ind w:hanging="0"/>
      <w:jc w:val="center"/>
    </w:pPr>
    <w:rPr>
      <w:rFonts w:eastAsia="Times New Roman"/>
      <w:bCs/>
      <w:sz w:val="28"/>
      <w:szCs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960" w:after="720"/>
      <w:jc w:val="center"/>
    </w:pPr>
    <w:rPr>
      <w:rFonts w:eastAsia="Times New Roman"/>
      <w:sz w:val="19"/>
      <w:szCs w:val="19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0" w:before="600" w:after="600"/>
      <w:jc w:val="center"/>
    </w:pPr>
    <w:rPr>
      <w:rFonts w:eastAsia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eastAsia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8" w:before="1020" w:after="240"/>
    </w:pPr>
    <w:rPr>
      <w:rFonts w:eastAsia="Times New Roman"/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6:00Z</dcterms:created>
  <dc:creator>Владелец</dc:creator>
  <dc:description/>
  <cp:keywords/>
  <dc:language>en-US</dc:language>
  <cp:lastModifiedBy>Бабошин Дмитрий Александрович</cp:lastModifiedBy>
  <cp:lastPrinted>2025-06-30T13:52:00Z</cp:lastPrinted>
  <dcterms:modified xsi:type="dcterms:W3CDTF">2025-06-30T12:07:00Z</dcterms:modified>
  <cp:revision>5</cp:revision>
  <dc:subject/>
  <dc:title>СОГЛАСОВАНО</dc:title>
</cp:coreProperties>
</file>